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18"/>
          <w:szCs w:val="24"/>
        </w:rPr>
      </w:pPr>
      <w:r>
        <w:rPr>
          <w:iCs/>
          <w:sz w:val="24"/>
        </w:rPr>
        <w:t>E partì senza sapere dove andav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Riflettere sulla propria fede è l’occupazione più nobile della mente. La fede infatti è accoglienza di una verità storica, non metafisica, non soprannaturale, che però apre le porte alla Verità metafisica e soprannaturale dalla quale è ogni altra verità sia storica che metafisica e soprannaturale. Sempre dalla storia è il fondamento della fede. </w:t>
      </w:r>
    </w:p>
    <w:p>
      <w:pPr>
        <w:pStyle w:val="Normal"/>
        <w:spacing w:before="0" w:after="120"/>
        <w:jc w:val="both"/>
        <w:rPr/>
      </w:pPr>
      <w:r>
        <w:rPr>
          <w:rFonts w:cs="Arial" w:ascii="Arial" w:hAnsi="Arial"/>
        </w:rPr>
        <w:t xml:space="preserve">Abele accoglie la verità storica del suo essere creatura, del non essere lui la causa di se stesso, della sua origine. Questa verità accolta lo conduce, attraverso l’esercizio della sua mente, ad aprirsi alla Verità di Colui che lo ha creato e in segno di gratitudine gli offre in sacrificio gli agnelli migliori del suo gregge. Senza la </w:t>
      </w:r>
      <w:r>
        <w:rPr>
          <w:rFonts w:cs="Arial" w:ascii="Arial" w:hAnsi="Arial"/>
          <w:i/>
        </w:rPr>
        <w:t>“potenza”</w:t>
      </w:r>
      <w:r>
        <w:rPr>
          <w:rFonts w:cs="Arial" w:ascii="Arial" w:hAnsi="Arial"/>
        </w:rPr>
        <w:t xml:space="preserve"> della nostra mente </w:t>
      </w:r>
      <w:r>
        <w:rPr>
          <w:rFonts w:cs="Arial" w:ascii="Arial" w:hAnsi="Arial"/>
          <w:i/>
        </w:rPr>
        <w:t>“riflettente, cogitante, pensate, meditante”</w:t>
      </w:r>
      <w:r>
        <w:rPr>
          <w:rFonts w:cs="Arial" w:ascii="Arial" w:hAnsi="Arial"/>
        </w:rPr>
        <w:t>, il vero percorso della fede non si compie. L’accoglienza di una sola verità non fa la fede. La vera fede nasce quando essa diviene sviluppo, creazione, perfezionamento, completamento di se stessa. Lo Spirito Santo illumina la mente credente e questa cammina di verità in verità fino al raggiungimento della verità tutta intera.</w:t>
      </w:r>
    </w:p>
    <w:p>
      <w:pPr>
        <w:pStyle w:val="Normal"/>
        <w:spacing w:before="0" w:after="120"/>
        <w:jc w:val="both"/>
        <w:rPr>
          <w:rFonts w:ascii="Arial" w:hAnsi="Arial" w:cs="Arial"/>
        </w:rPr>
      </w:pPr>
      <w:r>
        <w:rPr>
          <w:rFonts w:cs="Arial" w:ascii="Arial" w:hAnsi="Arial"/>
        </w:rPr>
        <w:t>Enoc accoglie la verità dell’amore di Dio nel suo cuore. Cosa vi aggiunge a questa verità? Che l’amore di Dio non è finito, non si consuma nel tempo. Esso è eterno e ogni uomo è chiamato ad inserirsi in questa eternità dell’amore del suo Dio. La fede di Enoc supera le strutture del tempo e della storia e si fa metastoria, eternità, continuità non interrotta neanche dalla morte. Dio però sarà amore eterno per l’uomo, se questi vive tutto l’amore temporale che Dio riversa oggi nel suo cuore. Unire amore nel tempo e nell’eternità e farne un solo amore è stato questo il processo mentale invisibile della fede di Enoc. Oggi questo processo è stato distrutto da tutti i “pistoclasti”, gli “incendiari della vera fede”. Per costoro Dio riversa il suo amore eterno senza che l’uomo abbia vissuto il suo amore nel tempo. Possiamo oggi odiare e disprezzare il nostro Dio, ma domani saremo ugualmente avvolti dal suo amore eterno. Questa è l’eresia, la falsità più distruttrice della vera fede di tutti i tempi.</w:t>
      </w:r>
    </w:p>
    <w:p>
      <w:pPr>
        <w:pStyle w:val="Normal"/>
        <w:spacing w:before="0" w:after="120"/>
        <w:jc w:val="both"/>
        <w:rPr/>
      </w:pPr>
      <w:r>
        <w:rPr>
          <w:rFonts w:cs="Arial" w:ascii="Arial" w:hAnsi="Arial"/>
        </w:rPr>
        <w:t xml:space="preserve">Con Noè invece entriamo in un’altra struttura della fede. Essa è accoglienza non di una verità prodotta dalla mente, sempre aiutata e sorretta dallo Spirito Santo, bensì di una parola ascoltata proveniente da parte del Signore. Questa parola rivela a Noè un futuro invisibile che l’uomo dovrà affrontare ma che sarà spaventosamente terribile, di morte universale. Lui potrà salvare la vita solo realizzando tutto il contenuto della parola ascoltata. Noè crede alla parola, costruisce l’arca, si salva. Ora Noè sa per esperienza storica che ogni parola di Dio è infallibilmente vera. Potrà iniziare con Lui un cammino perenne di ascolto. In questo ascolto è la sua vita. La storia diviene il segno della verità della Parola del Signore. </w:t>
      </w:r>
    </w:p>
    <w:p>
      <w:pPr>
        <w:pStyle w:val="Normal"/>
        <w:spacing w:before="0" w:after="120"/>
        <w:jc w:val="both"/>
        <w:rPr>
          <w:rFonts w:ascii="Arial" w:hAnsi="Arial" w:cs="Arial"/>
          <w:i/>
          <w:i/>
        </w:rPr>
      </w:pPr>
      <w:r>
        <w:rPr>
          <w:rFonts w:cs="Arial" w:ascii="Arial" w:hAnsi="Arial"/>
          <w:i/>
        </w:rPr>
        <w:t xml:space="preserve">Per fede, Abramo, chiamato da Dio, obbedì partendo per un luogo che doveva ricevere in eredità, e partì senza sapere dove andava (Eb 11,8). </w:t>
      </w:r>
    </w:p>
    <w:p>
      <w:pPr>
        <w:pStyle w:val="Normal"/>
        <w:spacing w:before="0" w:after="120"/>
        <w:jc w:val="both"/>
        <w:rPr>
          <w:rFonts w:ascii="Arial" w:hAnsi="Arial" w:cs="Arial"/>
        </w:rPr>
      </w:pPr>
      <w:r>
        <w:rPr>
          <w:rFonts w:cs="Arial" w:ascii="Arial" w:hAnsi="Arial"/>
        </w:rPr>
        <w:t>Con Abramo iniziamo un altro percorso della fede. Dio introduce quest’uomo in una storia particolare, singolare, unica. Vi è un futuro lontano, molto lontano, lontano quasi duemila anni. Questo futuro è però affidato ad un presente “senza futuro”. Abramo, a differenza di Noè, dovrà costruire il suo presente, ma senza vedere il suo “futuro”. Questa fede che il Signore chiede ad Abramo è di totale fiducia, affidamento, consegna al suo Dio. Questa volta non è l’uomo che costruisce l’arca della salvezza. È il Signore che la costruisce. Abramo però deve dare al Signore la sua fede, senza la quale Dio nulla potrà mai fare. È difficile vivere un presente di fede senza un futuro visibile frutto della fede vissuta.</w:t>
      </w:r>
    </w:p>
    <w:p>
      <w:pPr>
        <w:pStyle w:val="Normal"/>
        <w:spacing w:before="0" w:after="120"/>
        <w:jc w:val="both"/>
        <w:rPr/>
      </w:pPr>
      <w:r>
        <w:rPr>
          <w:rFonts w:cs="Arial" w:ascii="Arial" w:hAnsi="Arial"/>
        </w:rPr>
        <w:t xml:space="preserve">Dio però non lascia la mente dell’uomo in balia di se stessa. Le dona di volta in volta dei segni che devono aiutarla ad inserirsi in questo processo di abbandono e di consegna. Altra verità della fede di Abramo è questa: non solo il futuro remoto, lontano, è il frutto della sua fede. Anche il futuro presente, immediato è invisibile per lui. Anche questo futuro Abramo deve consegnare al Signore in una perfetta fiducia nella parola che di giorno in giorno giunge al suo orecchio. Abramo è chiamato a vivere in tutto come il suo Dio e Signore: in un eterno presente di amore, affidamento, consegna, fiducia, fede. Oggi per oggi, senza domani costruito dall’oggi, perché solo dono dell’Onnipotente Dio che Abramo ha scelto di servire. Quella di Abramo è la fede che necessità ad ogni uomo, oggi, domani, sempre. È la fede più pura nell’oggi da vivere con Dio. La fede di Abramo è un presente senza futuro, ma anche un futuro senza presente –sacrificio di Isacco. È una fede che pone la vita tutta nella volontà di Dio. </w:t>
      </w:r>
    </w:p>
    <w:p>
      <w:pPr>
        <w:pStyle w:val="Normal"/>
        <w:spacing w:before="0" w:after="120"/>
        <w:jc w:val="both"/>
        <w:rPr>
          <w:rFonts w:ascii="Arial" w:hAnsi="Arial" w:cs="Arial"/>
        </w:rPr>
      </w:pPr>
      <w:r>
        <w:rPr>
          <w:rFonts w:cs="Arial" w:ascii="Arial" w:hAnsi="Arial"/>
        </w:rPr>
        <w:t xml:space="preserve">Vergine Maria, Madre della Redenzione, Angeli, Santi, insegnateci questo stupenda fede. </w:t>
      </w:r>
    </w:p>
    <w:p>
      <w:pPr>
        <w:pStyle w:val="Normal"/>
        <w:spacing w:before="0" w:after="120"/>
        <w:ind w:left="720" w:hanging="0"/>
        <w:jc w:val="right"/>
        <w:rPr/>
      </w:pPr>
      <w:r>
        <w:rPr>
          <w:rFonts w:cs="Arial" w:ascii="Arial" w:hAnsi="Arial"/>
          <w:b/>
          <w:i/>
        </w:rPr>
        <w:t>10 Nov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15:00Z</dcterms:created>
  <dc:creator>pc</dc:creator>
  <dc:description/>
  <dc:language>en-US</dc:language>
  <cp:lastModifiedBy>C</cp:lastModifiedBy>
  <cp:lastPrinted>2010-11-10T18:24:00Z</cp:lastPrinted>
  <dcterms:modified xsi:type="dcterms:W3CDTF">2012-10-30T18:15:00Z</dcterms:modified>
  <cp:revision>2</cp:revision>
  <dc:subject/>
  <dc:title>055SABATO 30</dc:title>
</cp:coreProperties>
</file>